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школьного  этап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спубликан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лимпиады школьников </w:t>
      </w:r>
    </w:p>
    <w:p>
      <w:pPr>
        <w:pStyle w:val="Normal"/>
        <w:spacing w:lineRule="auto" w:line="360" w:before="0" w:after="0"/>
        <w:jc w:val="center"/>
        <w:rPr/>
      </w:pPr>
      <w:r>
        <w:rPr/>
        <w:t>в 2017/2018 учебном году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559"/>
        <w:gridCol w:w="993"/>
        <w:gridCol w:w="850"/>
        <w:gridCol w:w="851"/>
        <w:gridCol w:w="850"/>
        <w:gridCol w:w="709"/>
        <w:gridCol w:w="1843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организатор по проведению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едметной олимпи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9" w:firstLine="111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360" w:before="0" w:after="0"/>
              <w:ind w:left="-939" w:firstLine="93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емя проведения олимпи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емя окончания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и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журный в аудитории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о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,6,7,8,9,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плищева О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штокина Е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расова В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гафонова М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лишина Д.Ш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биолог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истор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математ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русского яз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истор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,6,7,8,9,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узикова Ю.Н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арова К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иектова Л.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уриева А.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математ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информат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географ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хим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7,8,9,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лаховаР.Ф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опатина П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бдулбарова Л.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йруллина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математ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физ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английск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,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-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синова А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рифуллина С.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нзе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татарск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татарск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английско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,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-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митова А.З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кофьева Э.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лимуллина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английск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английск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. английского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25:00Z</dcterms:created>
  <dc:creator>admin</dc:creator>
  <dc:description/>
  <dc:language>en-US</dc:language>
  <cp:lastModifiedBy>Игорь</cp:lastModifiedBy>
  <dcterms:modified xsi:type="dcterms:W3CDTF">2017-10-31T19:25:00Z</dcterms:modified>
  <cp:revision>2</cp:revision>
  <dc:subject/>
  <dc:title/>
</cp:coreProperties>
</file>